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okings Human Rights Commission Minutes (unapproved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November 09, 202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4" w:leader="none"/>
          <w:tab w:val="center" w:pos="50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rookings City/County Government Center and Zoom Meeting App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endance</w:t>
      </w:r>
      <w:r>
        <w:rPr>
          <w:rFonts w:cs="Times New Roman" w:ascii="Times New Roman" w:hAnsi="Times New Roman"/>
          <w:sz w:val="24"/>
          <w:szCs w:val="24"/>
        </w:rPr>
        <w:t xml:space="preserve">:  Dianne Nagy (chair – in person); Behnoosh Amandi (vice chair &amp; county representative – in person);  Lawrence Novotny (recorder, LGBTQ and CLEAR Partners liaisons – in person); Amanda Fickes (in person); Carla Gatzke (in person); Mark Johnson (online); Erica Moore (online); Nieema Thasing (online); Joseph Ulloa (student representative – online): Marjoanne Collins (SDSU liaison - online);Michele Vande Weerd (school liaison - online); Casey Bell (city human resources &amp; staff liaison – in person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bs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mma </w:t>
      </w:r>
      <w:r>
        <w:rPr>
          <w:rFonts w:cs="Times New Roman" w:ascii="Times New Roman" w:hAnsi="Times New Roman"/>
          <w:sz w:val="24"/>
          <w:szCs w:val="24"/>
        </w:rPr>
        <w:t>Qurash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behavioral health liaison – excused absence);</w:t>
      </w:r>
      <w:r>
        <w:rPr>
          <w:rFonts w:cs="Times New Roman" w:ascii="Times New Roman" w:hAnsi="Times New Roman"/>
          <w:sz w:val="24"/>
          <w:szCs w:val="24"/>
        </w:rPr>
        <w:t xml:space="preserve"> Chloe Wisser (SA diversity liaison); Caleb Johnson (police liaison);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uest:  </w:t>
      </w:r>
      <w:r>
        <w:rPr>
          <w:rFonts w:cs="Times New Roman" w:ascii="Times New Roman" w:hAnsi="Times New Roman"/>
          <w:sz w:val="24"/>
          <w:szCs w:val="24"/>
        </w:rPr>
        <w:t>police chief Michael Dra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 Nagy called the meeting to order at 5:31 pm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loa moved, Thasing seconded, to approve the agenda.  Motion approv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loa moved, Amandi seconded, to approve the minutes of the September 14 and October 12 meetings.  Motion pass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HRC vacancy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The terms of Gatzke, Thasing, and Novotny expire at the end of December.  Gatzke and Thasing will run for another 3-year term.   Novotny decided to step down from serving for 24 years on the BHRC (from 1994 – 2003 and 2008 – 2023)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Two applications were received for Novotny’s position.  The applicants were identified as A and B.  Nagy explained that the applicants’ names were blanked out since they are being considered in a public meeting.  Some BHRC members wanted to know the names of the applicants.  Some members did not receive the e-mail with the applications.    Action on the applicants was tabled to the December meeting and the BHRC members will be supplied with a separate sheet identifying the names of applicants A and B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Recorder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Amandi moved, Ulloa seconded, to approve Gatzke as the new recorder starting with the January meeting.  Motion passed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Research opportunity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The city manager received an e-mail from a professor in Public Policy Studies at Arizona State University.  The professor is asking if the city has the need for one of their graduate students to conduct a research project for the city.  It was suggested to propose 2 ideas:  working on the city’s DEI economic development plan and refining our complaint resolution process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Budget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We have an uncommitted balance of $3000 to be spent by the end of this year.  Suggested expenditure items we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Purchase of swag ($500 budgeted and approved at the September meetin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$600 for printing of broch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Setting aside an amount to be used for DEI training next year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The diversity signs, stickers and window clings were delivered today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Thasing moved, Moore seconded, that we give Julian Beaudion a $100 honorarium for his DEI presentation in September.   Motion passed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Educating ourselves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Nagy reported that SD Voices for Peace has an individual who is willing to conduct bystander/upstander training.  The program was presented at the Brookings Public Library in the past.  It is possible that the library has a recording of the program.  It was decided that we should evaluate that individual’s presentation before inviting them to do a public program.   Nagy will see if the individual can give us a presentation either in-person or by Zoom.  An alternate would be viewing the library’s recording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Curating resources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It would be ideal to have a central listing of various DEI training programs.  The DEI task force will work on this.</w:t>
      </w:r>
    </w:p>
    <w:p>
      <w:pPr>
        <w:pStyle w:val="Normal"/>
        <w:spacing w:before="0" w:after="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HRC calenda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Bell reported that the city has limited options to access a calendar notification program as proposed by Amandi.  The best option is the SharePoint software that the city us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shd w:fill="FFFFFF" w:val="clear"/>
        </w:rPr>
        <w:t>LIAISON 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OKINGS POLICE:  Police Chief Drake gave an overview of the suspension of an officer’s certification that was reported in the </w:t>
      </w:r>
      <w:r>
        <w:rPr>
          <w:rFonts w:cs="Times New Roman" w:ascii="Times New Roman" w:hAnsi="Times New Roman"/>
          <w:i/>
          <w:iCs/>
          <w:sz w:val="24"/>
          <w:szCs w:val="24"/>
        </w:rPr>
        <w:t>Brookings Regis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INGS SCHOOL:  Vande Weerd reported that the Brookings Boys &amp; Girls Club is holding DEI trainings.   A full day training is coming up which BHRC will be invited to att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SU:  Collins reported that the drag show last night was a quiet affair.   A program on Kristalnacht will be presented on November 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SU SA:  Asledi Castillo resigned as the Students Association diversity officer and has been replaced by Chloe Wiss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(Community Law Engagement and Action Response) Partners:  Novotny reported that CLEAR met with Police Chief Drake to discuss the Weets issue and met with Sheriff’s Office investigator to discuss the Kyla Red Bear ca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SK FORCE 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AK campaign:  </w:t>
      </w:r>
      <w:r>
        <w:rPr>
          <w:rFonts w:cs="Times New Roman" w:ascii="Times New Roman" w:hAnsi="Times New Roman"/>
          <w:sz w:val="24"/>
          <w:szCs w:val="24"/>
        </w:rPr>
        <w:t>The task force was asked to advocate with a parent for her child when meeting with the school superintendent.  Moore will bring the task force together to work on strateg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I initiative:  </w:t>
      </w:r>
      <w:r>
        <w:rPr>
          <w:rFonts w:cs="Times New Roman" w:ascii="Times New Roman" w:hAnsi="Times New Roman"/>
          <w:sz w:val="24"/>
          <w:szCs w:val="24"/>
        </w:rPr>
        <w:t>Gatzke is arranging a meeting with the city manager to discuss creating a website hub to bring visibility to various DEI organizations and events occurring in Brooking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ING GROUP 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LUSIVITY/OUTREACH WG will be holding a listening session focusing on our elderly population on November 14 at 2 pm.   Johnson is organizing the listening ses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IN DIASPORA CULTURAL AWARENES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2 individuals (Thasing and Nagy) working on the MLK contest.  More help is need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sing will be conducting a poll to set a date for Juneteen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GENOUS PEOPLES event will not happen this year due to lack of response </w:t>
      </w:r>
      <w:r>
        <w:rPr>
          <w:rFonts w:cs="Calibri" w:cstheme="minorHAnsi"/>
          <w:sz w:val="24"/>
          <w:szCs w:val="24"/>
        </w:rPr>
        <w:t>from the school district regarding final venue setu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BTQ AWARENESS:   Brookings Pride has been recognized as a non-profit by the SD Secretary of State.    Pride will be decorating a tree as part of the Brookings Arts Council Christmas Tree Sh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 PROCESS:  Gatzke is arranging a meeting with the city manager to inform him that BHRC members feel they are not qualified to legally investigate a discrimination complaint and to recommend that Brookings City look at following the process used in Sioux Falls where city legal staff does the investig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ourn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 7:01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by </w:t>
      </w:r>
      <w:r>
        <w:rPr>
          <w:rFonts w:cs="Times New Roman" w:ascii="Brush Script MT" w:hAnsi="Brush Script MT"/>
          <w:sz w:val="32"/>
          <w:szCs w:val="32"/>
        </w:rPr>
        <w:t>Lawrence Novotny</w:t>
      </w:r>
      <w:r>
        <w:rPr>
          <w:rFonts w:cs="Times New Roman" w:ascii="Times New Roman" w:hAnsi="Times New Roman"/>
          <w:sz w:val="24"/>
          <w:szCs w:val="24"/>
        </w:rPr>
        <w:t>, recorder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7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5643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5643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3de9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00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00b4"/>
    <w:rPr/>
  </w:style>
  <w:style w:type="character" w:styleId="InternetLink">
    <w:name w:val="Hyperlink"/>
    <w:basedOn w:val="DefaultParagraphFont"/>
    <w:uiPriority w:val="99"/>
    <w:unhideWhenUsed/>
    <w:rsid w:val="00a521e0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3de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85346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3c79a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d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0dc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0dc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7e74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8564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564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c684nl6" w:customStyle="1">
    <w:name w:val="nc684nl6"/>
    <w:basedOn w:val="DefaultParagraphFont"/>
    <w:qFormat/>
    <w:rsid w:val="00fd369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830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177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f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00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00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d197c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585346"/>
    <w:pPr>
      <w:spacing w:lineRule="auto" w:line="240" w:before="0" w:after="0"/>
    </w:pPr>
    <w:rPr>
      <w:rFonts w:ascii="Calibri" w:hAnsi="Calibri"/>
      <w:szCs w:val="21"/>
    </w:rPr>
  </w:style>
  <w:style w:type="paragraph" w:styleId="Gmailmsobodytext" w:customStyle="1">
    <w:name w:val="gmail-msobodytext"/>
    <w:basedOn w:val="Normal"/>
    <w:qFormat/>
    <w:rsid w:val="003c79a6"/>
    <w:pPr>
      <w:spacing w:lineRule="auto" w:line="240" w:beforeAutospacing="1" w:afterAutospacing="1"/>
    </w:pPr>
    <w:rPr>
      <w:rFonts w:ascii="Calibri" w:hAnsi="Calibri" w:cs="Calibri"/>
    </w:rPr>
  </w:style>
  <w:style w:type="paragraph" w:styleId="Gmailsection" w:customStyle="1">
    <w:name w:val="gmail-section"/>
    <w:basedOn w:val="Normal"/>
    <w:qFormat/>
    <w:rsid w:val="003c79a6"/>
    <w:pPr>
      <w:spacing w:lineRule="auto" w:line="240" w:beforeAutospacing="1" w:afterAutospacing="1"/>
    </w:pPr>
    <w:rPr>
      <w:rFonts w:ascii="Calibri" w:hAnsi="Calibri" w:cs="Calibri"/>
    </w:rPr>
  </w:style>
  <w:style w:type="paragraph" w:styleId="Gmailmsolistparagraph" w:customStyle="1">
    <w:name w:val="gmail-msolistparagraph"/>
    <w:basedOn w:val="Normal"/>
    <w:qFormat/>
    <w:rsid w:val="003c79a6"/>
    <w:pPr>
      <w:spacing w:lineRule="auto" w:line="240" w:beforeAutospacing="1" w:afterAutospacing="1"/>
    </w:pPr>
    <w:rPr>
      <w:rFonts w:ascii="Calibri" w:hAnsi="Calibri" w:cs="Calib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0d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0dc7"/>
    <w:pPr/>
    <w:rPr>
      <w:b/>
      <w:bCs/>
    </w:rPr>
  </w:style>
  <w:style w:type="paragraph" w:styleId="Revision">
    <w:name w:val="Revision"/>
    <w:uiPriority w:val="99"/>
    <w:semiHidden/>
    <w:qFormat/>
    <w:rsid w:val="00177e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7e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403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Gmailm554818933994604237msolistparagraph" w:customStyle="1">
    <w:name w:val="gmail-m_-554818933994604237msolistparagraph"/>
    <w:basedOn w:val="Normal"/>
    <w:qFormat/>
    <w:rsid w:val="000c3e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163E6-F731-450F-92D3-487E10E01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4</Words>
  <Characters>5153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57:00Z</dcterms:created>
  <dc:creator>Windows User</dc:creator>
  <dc:description/>
  <dc:language>en-US</dc:language>
  <cp:lastModifiedBy>Nancy Olson</cp:lastModifiedBy>
  <cp:lastPrinted>2021-08-10T16:59:00Z</cp:lastPrinted>
  <dcterms:modified xsi:type="dcterms:W3CDTF">2023-12-28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