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OOKINGS CI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TOBER 15,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rookings City Council held a Study Session on Tuesday, October 15, 2024 at 6:00 PM, at the Brookings City &amp; County Government Center Chambers, with the following City Council members present:  Mayor Oepke Niemeyer, Council Members Wayne Avery, Brianna Doran, Andrew Rasmussen, Holly Tilton Byrne, and Nick Wendell.  Absent:  Council Member Bonny Specker.  City Attorney Steve Britzman, and City Clerk Bonnie Foster were also present.  Absent:  City Manager Paul Brise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genda.</w:t>
      </w:r>
      <w:r>
        <w:rPr>
          <w:rFonts w:cs="Arial" w:ascii="Arial" w:hAnsi="Arial"/>
          <w:sz w:val="24"/>
          <w:szCs w:val="24"/>
        </w:rPr>
        <w:t xml:space="preserve">  A motion was made by Council Member Tilton Byrne, seconded by Council Member Wendell, that the agenda be approved.  The motion carried by the following vote:  Yes: 7 - Avery, Doran, Niemeyer, Rasmussen, Specker, Tilton Byrne, and Wende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ation:  “No Mow May” – Sustainability Council.</w:t>
      </w:r>
      <w:r>
        <w:rPr>
          <w:rFonts w:cs="Arial" w:ascii="Arial" w:hAnsi="Arial"/>
          <w:sz w:val="24"/>
          <w:szCs w:val="24"/>
        </w:rPr>
        <w:t xml:space="preserve">  Robin Buterbaugh, Sustainability Council Member, recommended discontinuing the “No Mow May” program, and instead adopting the Bee City USA Resolution, which provides a framework for protecting pollinators through a variety of municipal and community practices and educational progra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ation:  Economic Development Partners.</w:t>
      </w:r>
      <w:r>
        <w:rPr>
          <w:rFonts w:cs="Arial" w:ascii="Arial" w:hAnsi="Arial"/>
          <w:sz w:val="24"/>
          <w:szCs w:val="24"/>
        </w:rPr>
        <w:t xml:space="preserve">  The City's Economic Development Partners provided presentations to City Council on advancing assigned areas within the Community Economic Development Master Plan. Economic Development Partners included: Tim Reed, Brookings Economic Development Corporation; Dwaine Chapel, Research Park at SDSU; Kelsey Doom, Brookings Area Chamber of Commerce; Laura Schoen Carbonneau, Visit Brookings; and Kirsten Gjesdal, Downtown Brooking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djourn.</w:t>
      </w:r>
      <w:r>
        <w:rPr>
          <w:rFonts w:cs="Arial" w:ascii="Arial" w:hAnsi="Arial"/>
          <w:sz w:val="24"/>
          <w:szCs w:val="24"/>
        </w:rPr>
        <w:t xml:space="preserve">  A motion was made by Council Member Tilton Byrne, seconded by Council member Wendell, that this meeting be adjourned at 7:24 PM.  The motion carried by a unanimous vo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ITY OF BROOKINGS, S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Oepke G. Niemeyer,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nie Foster, City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1:00Z</dcterms:created>
  <dc:creator>Bonnie Foster</dc:creator>
  <dc:description/>
  <dc:language>en-US</dc:language>
  <cp:lastModifiedBy>Amber Hanson</cp:lastModifiedBy>
  <dcterms:modified xsi:type="dcterms:W3CDTF">2024-10-2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