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Brookings Human Rights Commission Minutes</w:t>
      </w:r>
    </w:p>
    <w:p>
      <w:pPr>
        <w:pStyle w:val="Normal"/>
        <w:spacing w:before="0" w:after="0"/>
        <w:jc w:val="center"/>
        <w:rPr>
          <w:b/>
          <w:b/>
          <w:sz w:val="28"/>
          <w:szCs w:val="28"/>
        </w:rPr>
      </w:pPr>
      <w:r>
        <w:rPr>
          <w:b/>
          <w:sz w:val="28"/>
          <w:szCs w:val="28"/>
        </w:rPr>
        <w:t>Thursday, July 13, 2023</w:t>
      </w:r>
    </w:p>
    <w:p>
      <w:pPr>
        <w:pStyle w:val="Normal"/>
        <w:spacing w:before="0" w:after="0"/>
        <w:jc w:val="center"/>
        <w:rPr>
          <w:b/>
          <w:b/>
          <w:sz w:val="24"/>
          <w:szCs w:val="24"/>
        </w:rPr>
      </w:pPr>
      <w:r>
        <w:rPr>
          <w:b/>
          <w:sz w:val="24"/>
          <w:szCs w:val="24"/>
        </w:rPr>
      </w:r>
    </w:p>
    <w:p>
      <w:pPr>
        <w:pStyle w:val="Normal"/>
        <w:tabs>
          <w:tab w:val="clear" w:pos="720"/>
          <w:tab w:val="left" w:pos="1234" w:leader="none"/>
          <w:tab w:val="center" w:pos="5040" w:leader="none"/>
        </w:tabs>
        <w:spacing w:before="0" w:after="0"/>
        <w:rPr>
          <w:sz w:val="24"/>
          <w:szCs w:val="24"/>
        </w:rPr>
      </w:pPr>
      <w:r>
        <w:rPr>
          <w:sz w:val="24"/>
          <w:szCs w:val="24"/>
        </w:rPr>
        <w:tab/>
        <w:tab/>
        <w:t xml:space="preserve">Brookings City/County Government Center and Zoom Meeting App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Nieema Thasing (chair – in person); Dianne Nagy (vice-chair – online); Lawrence Novotny (recorder and CLEAR Partners liaison – in person); Behnoosh Amandi (county representative – in person);  Amanda Fickes (in person); Carla Gatzke (in person); Erica Moore (online); </w:t>
      </w:r>
      <w:r>
        <w:rPr>
          <w:rFonts w:cs="Times New Roman" w:ascii="Times New Roman" w:hAnsi="Times New Roman"/>
          <w:color w:val="000000" w:themeColor="text1"/>
          <w:sz w:val="24"/>
          <w:szCs w:val="24"/>
        </w:rPr>
        <w:t xml:space="preserve">Emma </w:t>
      </w:r>
      <w:r>
        <w:rPr>
          <w:rFonts w:cs="Times New Roman" w:ascii="Times New Roman" w:hAnsi="Times New Roman"/>
          <w:sz w:val="24"/>
          <w:szCs w:val="24"/>
        </w:rPr>
        <w:t>Qurashi</w:t>
      </w:r>
      <w:r>
        <w:rPr>
          <w:rFonts w:cs="Times New Roman" w:ascii="Times New Roman" w:hAnsi="Times New Roman"/>
          <w:color w:val="000000" w:themeColor="text1"/>
          <w:sz w:val="24"/>
          <w:szCs w:val="24"/>
        </w:rPr>
        <w:t xml:space="preserve"> (student representative &amp; behavioral health liaison - online);</w:t>
      </w:r>
      <w:r>
        <w:rPr>
          <w:rFonts w:cs="Times New Roman" w:ascii="Times New Roman" w:hAnsi="Times New Roman"/>
          <w:sz w:val="24"/>
          <w:szCs w:val="24"/>
        </w:rPr>
        <w:t xml:space="preserve"> Joseph Ulloa (student representative – in person): Caleb Johnson (police liaison – in person); Mikaela Neubauer (library liaison – in person); Casey Bell (city human resources &amp; staff liaison – in per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sent</w:t>
      </w:r>
      <w:r>
        <w:rPr>
          <w:rFonts w:cs="Times New Roman" w:ascii="Times New Roman" w:hAnsi="Times New Roman"/>
          <w:sz w:val="24"/>
          <w:szCs w:val="24"/>
        </w:rPr>
        <w:t xml:space="preserve">: Mark Johnson; Asledi Castillo (SA diversity liaison); Marjoanne Collins (SDSU liaison); </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Michele Vande Weerd (school liaison)</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Guests:</w:t>
      </w:r>
      <w:r>
        <w:rPr>
          <w:rFonts w:cs="Times New Roman" w:ascii="Times New Roman" w:hAnsi="Times New Roman"/>
          <w:sz w:val="24"/>
          <w:szCs w:val="24"/>
        </w:rPr>
        <w:t xml:space="preserve">  Jacob Meshke, deputy city manager; Stacey Burkhaulter-Sweeney, operations dispatcher with Brookings Polic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ce-chair Nagy called the meeting to order at 5:30 pm.   Chair Thasing arrived a few minutes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ore moved, Ulloa seconded, to approve the agenda with the addition of the Butler award to new business.  Motion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loa moved, Moore seconded, to approve the minutes of the June 08 meeting.  Motion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HRC’s role in city-wide DEI initiative </w:t>
      </w:r>
      <w:r>
        <w:rPr>
          <w:rFonts w:cs="Times New Roman" w:ascii="Times New Roman" w:hAnsi="Times New Roman"/>
          <w:sz w:val="24"/>
          <w:szCs w:val="24"/>
        </w:rPr>
        <w:t xml:space="preserve">was presented by Deputy City Manager Meshke who is the city’s lead person in implementing the City of Brookings Community Economic Development Master Plan.  </w:t>
      </w:r>
      <w:hyperlink r:id="rId2">
        <w:r>
          <w:rPr>
            <w:rStyle w:val="InternetLink"/>
          </w:rPr>
          <w:t>Community Economic Development Master Plan | Brookings, SD - Official Website (cityofbrookings-sd.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st year, Resonance, a consulting group, held stakeholder meetings in Brookings and developed a 55-page master plan that was adopted by the city council.   The purpose of the plan is to aid economic development by recruiting, developing, and retaining busine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lan has 7 broad goals with each goal having strategies and objectives.  Goal 4 is “We will invest in the diverse talent that will fuel the future of our community.”   Meshke is seeking BHRC’s input to implement Strategy 4.8 which is “promote a citywide diversity, equity, and inclusion (DEI) and welcoming initiative.”    This strategy has these action ite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ssemble a diverse advisory committee, including City officials, residents, Human Rights Commission, cultural representatives, businesses and community leaders, and philanthropic representatives to help guide the City’s DEI and welcoming effor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talog best practices across North America, focusing on inclusive economic development, business support programs, and welcoming initia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tilize the City of Brookings’ marketing and communications platforms to welcome new residents and provide various citywide DEI initiatives, featuring participating companies, businesses, and community lead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elebrate the cultural diversity of Brooking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ise a citywide DEI Action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shke displayed a spreadsheet with a 3 or 4 year timeline.   C:\Users\Owner\AppData\Local\Microsoft\Windows\INetCache\Content.Outlook\JL2NTZGM\Implementation Plan - By Year_Master.xls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shke is seeking the creation of a DEI steering committee to guide the development of a workplan to accomplish the goals of Strategy 4.8.   The steering committee can either be the BHRC or Brookings citizens that the BHRC recruits to serve on the steering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ummary of the discussion between Meshke and BHRC:</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HRC is a volunteer board and has limited time to giv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ill the annual DEI training for city employees be incorporated into the strateg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ity funds need to be used to cover any expenditures.  Costs of developing this plan should not come out of BHRC’s budge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o does the steering committee report to?   Meshke, Bell, BHRC?</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city has a list of peer college towns around the U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hould we be looking at progressive economic development such as occurs on the East Coas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s a needs assessment been don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ay rate gap based on race and gend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lore the idea of conducting a community surve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the metrics to define a DEI ev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constitutes a DEI ev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Chamber of Commerce has a new resident task force.   Maybe some of their work can be merged into our wor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f high level administrators do not like the steering committee’s plan, will it be discarded or will it be accepte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steering committee will sunset after several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nding action item is to have the BHRC compile a list of names to be on the steering committee.  A committee size of around 10 is very convenient.   An individual can fill more than one diversity slot on the committee.   The steering committee needs to be in place by the end of this calendar year.  Meshke left at this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fficer el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ema Thasing’s term as chair ends with this meeting.  She moves into the immediate past chair sp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ce-chair Dianne Nagy moves into the chair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loa moved, Fickes seconded, that Behnoosh Amandi be elected as the new vice-chair.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tler a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nominations were received for the Butler award, youth award, or youth ally award by the July 10 deadline.   Novotny stated that a nomination for the Butler award is currently being drafted and will be submitted.  Novotny also proposed that 2 nominations carried over from 2 years ago can also be considered.   The BHRC decided to re-issue the press release seeking nominations with a new deadline of July 31.    Nominations from previous years should not be carried over; however, that individual can re-submit the nomination as a new o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ld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ubauer brought 6 copies of </w:t>
      </w:r>
      <w:r>
        <w:rPr>
          <w:rFonts w:cs="Times New Roman" w:ascii="Times New Roman" w:hAnsi="Times New Roman"/>
          <w:i/>
          <w:iCs/>
          <w:sz w:val="24"/>
          <w:szCs w:val="24"/>
        </w:rPr>
        <w:t>Nice Racism</w:t>
      </w:r>
      <w:r>
        <w:rPr>
          <w:rFonts w:cs="Times New Roman" w:ascii="Times New Roman" w:hAnsi="Times New Roman"/>
          <w:sz w:val="24"/>
          <w:szCs w:val="24"/>
        </w:rPr>
        <w:t xml:space="preserve"> and distributed them to members.  There still are 2 copies that are available.   Neubauer will conduct a book club discussion on the book on August 15 at 5:3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eeting will be scheduled involving the police chief concerning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HRC members will be attending a DEI training presentation with Marlene Schultz on July 24 at 5:3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I presentation was tab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mergency meeting of BH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 to the city clerk, it takes 2-3 business days before an emergency meeting of BHRC can take place.  This is to allow for the required 24-hour advance meeting notice to occ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 BHRC needs to conduct an emergency vote outside of our regular meeting, the motion needs to be submitted via blind copy e-mail to the members.  The members submit their vote via e-mail either to the chair or staff liaison.  A majority of the members must vote in the affirmative for the motion to pass. The results of the vote need to be read into the minutes of the next regular meeting.  Members will be given a 24-48 hour response time.  If a member does not respond, they will be given a phone call for them to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rkhaulter-Sweeney left at this poi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loa moved, Moore seconded, that the bills for the Juneteenth event be paid first using donated monies received for the event with the balance of the bills being paid using BHRC budgeted funds.  Motion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rashi and Moore left at this poi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iaison Reports</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LICE (Johnson):  Burkhaulter-Sweeney is being trained to become the LGBTQ liaison for the Brookings Police Department.  Johnson asked what info we are looking for in his reports.  Johnson left at this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BRARY (Neubauer).  Facilitator training for the community dialogues will be Saturday, August 26, from 10 – 3.   Neubauer is looking for facilit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ABILITIES (Ulloa):  There will be a media announcement about a South Dakota inclusivity camp.  The disabilities committee is looking at expanding the acronym DEI to DEIA (diversity, equity, inclusion, and </w:t>
      </w:r>
      <w:r>
        <w:rPr>
          <w:rFonts w:cs="Times New Roman" w:ascii="Times New Roman" w:hAnsi="Times New Roman"/>
          <w:i/>
          <w:iCs/>
          <w:sz w:val="24"/>
          <w:szCs w:val="24"/>
        </w:rPr>
        <w:t>accessibilit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orking group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AK CAMPAIGN:  Moore tried to organize a meeting of the WG but could not find a common time.  She will work again on organizing a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MEDIA/COMMUNICATIONS:   Amandi distributed a draft copy of a brochure for BHRC.  Suggested revisions were prop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GBTQ AWARENESS:  Brookings Pride is in the process of being formally organiz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OUTREACH:  Ulloa suggested doing outreach to students from India due to the monsoon devas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SIVITY/COMMUNITY OUTREACH:   We are out of diversity signs.  The WG needs to look into obtaining more sig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ININGS/COMPLAINT PROCESS:  Thasing is having problems accessing the link to the Sioux Falls complaint process.   Gatzke volunteered to help with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RICANS IN THE DISPORA:  Around 150 attended the Juneteenth event on June 17 in Pioneer Park.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6291 in uncommitted funds.  What do we want to spend it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rchandise?   More diversity signs?   A canopy tent and table?    Brochure print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journ</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7:28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mitted by </w:t>
      </w:r>
      <w:r>
        <w:rPr>
          <w:rFonts w:cs="Times New Roman" w:ascii="Brush Script MT" w:hAnsi="Brush Script MT"/>
          <w:sz w:val="32"/>
          <w:szCs w:val="32"/>
        </w:rPr>
        <w:t>Lawrence Novotny</w:t>
      </w:r>
      <w:r>
        <w:rPr>
          <w:rFonts w:cs="Times New Roman" w:ascii="Times New Roman" w:hAnsi="Times New Roman"/>
          <w:sz w:val="24"/>
          <w:szCs w:val="24"/>
        </w:rPr>
        <w:t>, recorder</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rush Scrip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7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85643"/>
    <w:pPr>
      <w:keepNext w:val="true"/>
      <w:keepLines/>
      <w:spacing w:lineRule="auto" w:line="254"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185643"/>
    <w:pPr>
      <w:keepNext w:val="true"/>
      <w:keepLines/>
      <w:spacing w:lineRule="auto" w:line="254"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953de9"/>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0b4"/>
    <w:rPr/>
  </w:style>
  <w:style w:type="character" w:styleId="FooterChar" w:customStyle="1">
    <w:name w:val="Footer Char"/>
    <w:basedOn w:val="DefaultParagraphFont"/>
    <w:link w:val="Footer"/>
    <w:uiPriority w:val="99"/>
    <w:qFormat/>
    <w:rsid w:val="004000b4"/>
    <w:rPr/>
  </w:style>
  <w:style w:type="character" w:styleId="InternetLink">
    <w:name w:val="Hyperlink"/>
    <w:basedOn w:val="DefaultParagraphFont"/>
    <w:uiPriority w:val="99"/>
    <w:unhideWhenUsed/>
    <w:rsid w:val="00a521e0"/>
    <w:rPr>
      <w:color w:val="0000FF"/>
      <w:u w:val="single"/>
    </w:rPr>
  </w:style>
  <w:style w:type="character" w:styleId="Heading3Char" w:customStyle="1">
    <w:name w:val="Heading 3 Char"/>
    <w:basedOn w:val="DefaultParagraphFont"/>
    <w:link w:val="Heading3"/>
    <w:uiPriority w:val="9"/>
    <w:qFormat/>
    <w:rsid w:val="00953de9"/>
    <w:rPr>
      <w:rFonts w:ascii="Cambria" w:hAnsi="Cambria" w:eastAsia="" w:cs="" w:asciiTheme="majorHAnsi" w:cstheme="majorBidi" w:eastAsiaTheme="majorEastAsia" w:hAnsiTheme="majorHAnsi"/>
      <w:color w:val="243F60" w:themeColor="accent1" w:themeShade="7f"/>
      <w:sz w:val="24"/>
      <w:szCs w:val="24"/>
    </w:rPr>
  </w:style>
  <w:style w:type="character" w:styleId="PlainTextChar" w:customStyle="1">
    <w:name w:val="Plain Text Char"/>
    <w:basedOn w:val="DefaultParagraphFont"/>
    <w:link w:val="PlainText"/>
    <w:uiPriority w:val="99"/>
    <w:qFormat/>
    <w:rsid w:val="00585346"/>
    <w:rPr>
      <w:rFonts w:ascii="Calibri" w:hAnsi="Calibri"/>
      <w:szCs w:val="21"/>
    </w:rPr>
  </w:style>
  <w:style w:type="character" w:styleId="Strong">
    <w:name w:val="Strong"/>
    <w:basedOn w:val="DefaultParagraphFont"/>
    <w:uiPriority w:val="22"/>
    <w:qFormat/>
    <w:rsid w:val="003c79a6"/>
    <w:rPr>
      <w:b/>
      <w:bCs/>
    </w:rPr>
  </w:style>
  <w:style w:type="character" w:styleId="Annotationreference">
    <w:name w:val="annotation reference"/>
    <w:basedOn w:val="DefaultParagraphFont"/>
    <w:uiPriority w:val="99"/>
    <w:semiHidden/>
    <w:unhideWhenUsed/>
    <w:qFormat/>
    <w:rsid w:val="002a0dc7"/>
    <w:rPr>
      <w:sz w:val="16"/>
      <w:szCs w:val="16"/>
    </w:rPr>
  </w:style>
  <w:style w:type="character" w:styleId="CommentTextChar" w:customStyle="1">
    <w:name w:val="Comment Text Char"/>
    <w:basedOn w:val="DefaultParagraphFont"/>
    <w:link w:val="Annotationtext"/>
    <w:uiPriority w:val="99"/>
    <w:semiHidden/>
    <w:qFormat/>
    <w:rsid w:val="002a0dc7"/>
    <w:rPr>
      <w:sz w:val="20"/>
      <w:szCs w:val="20"/>
    </w:rPr>
  </w:style>
  <w:style w:type="character" w:styleId="CommentSubjectChar" w:customStyle="1">
    <w:name w:val="Comment Subject Char"/>
    <w:basedOn w:val="CommentTextChar"/>
    <w:link w:val="Annotationsubject"/>
    <w:uiPriority w:val="99"/>
    <w:semiHidden/>
    <w:qFormat/>
    <w:rsid w:val="002a0dc7"/>
    <w:rPr>
      <w:b/>
      <w:bCs/>
      <w:sz w:val="20"/>
      <w:szCs w:val="20"/>
    </w:rPr>
  </w:style>
  <w:style w:type="character" w:styleId="BalloonTextChar" w:customStyle="1">
    <w:name w:val="Balloon Text Char"/>
    <w:basedOn w:val="DefaultParagraphFont"/>
    <w:link w:val="BalloonText"/>
    <w:uiPriority w:val="99"/>
    <w:semiHidden/>
    <w:qFormat/>
    <w:rsid w:val="00177e74"/>
    <w:rPr>
      <w:rFonts w:ascii="Segoe UI" w:hAnsi="Segoe UI" w:cs="Segoe UI"/>
      <w:sz w:val="18"/>
      <w:szCs w:val="18"/>
    </w:rPr>
  </w:style>
  <w:style w:type="character" w:styleId="Heading1Char" w:customStyle="1">
    <w:name w:val="Heading 1 Char"/>
    <w:basedOn w:val="DefaultParagraphFont"/>
    <w:link w:val="Heading1"/>
    <w:uiPriority w:val="9"/>
    <w:qFormat/>
    <w:rsid w:val="00185643"/>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185643"/>
    <w:rPr>
      <w:rFonts w:ascii="Cambria" w:hAnsi="Cambria" w:eastAsia="" w:cs="" w:asciiTheme="majorHAnsi" w:cstheme="majorBidi" w:eastAsiaTheme="majorEastAsia" w:hAnsiTheme="majorHAnsi"/>
      <w:color w:val="365F91" w:themeColor="accent1" w:themeShade="bf"/>
      <w:sz w:val="26"/>
      <w:szCs w:val="26"/>
    </w:rPr>
  </w:style>
  <w:style w:type="character" w:styleId="Nc684nl6" w:customStyle="1">
    <w:name w:val="nc684nl6"/>
    <w:basedOn w:val="DefaultParagraphFont"/>
    <w:qFormat/>
    <w:rsid w:val="00fd3694"/>
    <w:rPr/>
  </w:style>
  <w:style w:type="character" w:styleId="UnresolvedMention">
    <w:name w:val="Unresolved Mention"/>
    <w:basedOn w:val="DefaultParagraphFont"/>
    <w:uiPriority w:val="99"/>
    <w:semiHidden/>
    <w:unhideWhenUsed/>
    <w:qFormat/>
    <w:rsid w:val="00b830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f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00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00b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d197c"/>
    <w:pPr>
      <w:spacing w:lineRule="auto" w:line="240" w:before="0" w:after="0"/>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85346"/>
    <w:pPr>
      <w:spacing w:lineRule="auto" w:line="240" w:before="0" w:after="0"/>
    </w:pPr>
    <w:rPr>
      <w:rFonts w:ascii="Calibri" w:hAnsi="Calibri"/>
      <w:szCs w:val="21"/>
    </w:rPr>
  </w:style>
  <w:style w:type="paragraph" w:styleId="Gmailmsobodytext" w:customStyle="1">
    <w:name w:val="gmail-msobodytext"/>
    <w:basedOn w:val="Normal"/>
    <w:qFormat/>
    <w:rsid w:val="003c79a6"/>
    <w:pPr>
      <w:spacing w:lineRule="auto" w:line="240" w:beforeAutospacing="1" w:afterAutospacing="1"/>
    </w:pPr>
    <w:rPr>
      <w:rFonts w:ascii="Calibri" w:hAnsi="Calibri" w:cs="Calibri"/>
    </w:rPr>
  </w:style>
  <w:style w:type="paragraph" w:styleId="Gmailsection" w:customStyle="1">
    <w:name w:val="gmail-section"/>
    <w:basedOn w:val="Normal"/>
    <w:qFormat/>
    <w:rsid w:val="003c79a6"/>
    <w:pPr>
      <w:spacing w:lineRule="auto" w:line="240" w:beforeAutospacing="1" w:afterAutospacing="1"/>
    </w:pPr>
    <w:rPr>
      <w:rFonts w:ascii="Calibri" w:hAnsi="Calibri" w:cs="Calibri"/>
    </w:rPr>
  </w:style>
  <w:style w:type="paragraph" w:styleId="Gmailmsolistparagraph" w:customStyle="1">
    <w:name w:val="gmail-msolistparagraph"/>
    <w:basedOn w:val="Normal"/>
    <w:qFormat/>
    <w:rsid w:val="003c79a6"/>
    <w:pPr>
      <w:spacing w:lineRule="auto" w:line="240" w:beforeAutospacing="1" w:afterAutospacing="1"/>
    </w:pPr>
    <w:rPr>
      <w:rFonts w:ascii="Calibri" w:hAnsi="Calibri" w:cs="Calibri"/>
    </w:rPr>
  </w:style>
  <w:style w:type="paragraph" w:styleId="Annotationtext">
    <w:name w:val="annotation text"/>
    <w:basedOn w:val="Normal"/>
    <w:link w:val="CommentTextChar"/>
    <w:uiPriority w:val="99"/>
    <w:semiHidden/>
    <w:unhideWhenUsed/>
    <w:qFormat/>
    <w:rsid w:val="002a0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0dc7"/>
    <w:pPr/>
    <w:rPr>
      <w:b/>
      <w:bCs/>
    </w:rPr>
  </w:style>
  <w:style w:type="paragraph" w:styleId="Revision">
    <w:name w:val="Revision"/>
    <w:uiPriority w:val="99"/>
    <w:semiHidden/>
    <w:qFormat/>
    <w:rsid w:val="00177e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77e74"/>
    <w:pPr>
      <w:spacing w:lineRule="auto" w:line="240" w:before="0" w:after="0"/>
    </w:pPr>
    <w:rPr>
      <w:rFonts w:ascii="Segoe UI" w:hAnsi="Segoe UI" w:cs="Segoe UI"/>
      <w:sz w:val="18"/>
      <w:szCs w:val="18"/>
    </w:rPr>
  </w:style>
  <w:style w:type="paragraph" w:styleId="Default" w:customStyle="1">
    <w:name w:val="Default"/>
    <w:qFormat/>
    <w:rsid w:val="00a403e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Gmailm554818933994604237msolistparagraph" w:customStyle="1">
    <w:name w:val="gmail-m_-554818933994604237msolistparagraph"/>
    <w:basedOn w:val="Normal"/>
    <w:qFormat/>
    <w:rsid w:val="000c3ed1"/>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brookings-sd.gov/837/Community-Economic-Development-Master-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163E6-F731-450F-92D3-487E10E01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1311</Words>
  <Characters>7476</Characters>
  <CharactersWithSpaces>87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25:00Z</dcterms:created>
  <dc:creator>Windows User</dc:creator>
  <dc:description/>
  <dc:language>en-US</dc:language>
  <cp:lastModifiedBy>Nancy Olson</cp:lastModifiedBy>
  <cp:lastPrinted>2021-08-10T16:59:00Z</cp:lastPrinted>
  <dcterms:modified xsi:type="dcterms:W3CDTF">2023-09-13T1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